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18.05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iP-V.271.19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Wg rozdzielnik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Na podstawie art. 92 ust. 1 Prawa zamówień publicznych zawiadamiam Państwa, że w postępowaniu w sprawie udzielenia zamówienia publicznego na </w:t>
      </w:r>
      <w:r>
        <w:rPr>
          <w:b/>
          <w:szCs w:val="24"/>
        </w:rPr>
        <w:t>Przebudowę drogi gminnej nr 180812 C Świerczynek - Czarnocice, na odcinku km 0+000,00 – 0+420,00 w miejscowości Świerczynek gm. Topólka</w:t>
      </w:r>
      <w:r>
        <w:rPr>
          <w:b/>
        </w:rPr>
        <w:t xml:space="preserve"> </w:t>
      </w:r>
      <w:r>
        <w:rPr/>
        <w:t xml:space="preserve">prowadzonym przez Gminę Topólka w trybie przetargu nieograniczonego za ofertę najkorzystniejszą została wybrana oferta złożona przez </w:t>
      </w:r>
      <w:r>
        <w:rPr>
          <w:b/>
        </w:rPr>
        <w:t>Zakład Usług Drogowych, Marek Smoczyński, Olsza 3, 88-300 Mogiln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a, która została wybrana zawiera wszystkie dokumenty i oświadczenia wymagane w Specyfikacji Istotnych Warunków Zamówienia oraz uzyskała największą liczbę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Oferta, która została wybrana złożona przez</w:t>
      </w:r>
      <w:r>
        <w:rPr>
          <w:b/>
        </w:rPr>
        <w:t xml:space="preserve"> Zakład Usług Drogowych, Marek Smoczyński, Olsza 3, 88-300 Mogilno </w:t>
      </w:r>
      <w:r>
        <w:rPr/>
        <w:t xml:space="preserve">oceniana wg kryterium ceny zdobyła 400,00 pkt. </w:t>
      </w:r>
    </w:p>
    <w:p>
      <w:pPr>
        <w:pStyle w:val="Heading1"/>
        <w:jc w:val="both"/>
        <w:rPr/>
      </w:pPr>
      <w:r>
        <w:rPr>
          <w:szCs w:val="24"/>
        </w:rPr>
        <w:t>(cena oferowana netto: 71.393,94 zł, brutto: 87.814,55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Drogowe LAMBDAR, ul Dostawcza 6, 93-231 Łódź </w:t>
      </w:r>
      <w:r>
        <w:rPr/>
        <w:t>oceniana</w:t>
      </w:r>
      <w:r>
        <w:rPr>
          <w:b/>
        </w:rPr>
        <w:t xml:space="preserve"> </w:t>
      </w:r>
      <w:r>
        <w:rPr/>
        <w:t>wg kryterium ceny zdobyła 310,04 pkt.</w:t>
      </w:r>
    </w:p>
    <w:p>
      <w:pPr>
        <w:pStyle w:val="Heading1"/>
        <w:jc w:val="both"/>
        <w:rPr/>
      </w:pPr>
      <w:r>
        <w:rPr/>
        <w:t>(cena oferowana netto: 92.111,26 zł, brutto: 113.296,85 zł)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ferta złożona przez </w:t>
      </w:r>
      <w:r>
        <w:rPr>
          <w:b/>
          <w:sz w:val="24"/>
          <w:szCs w:val="24"/>
        </w:rPr>
        <w:t>Przedsiębiorstwo Produkcyjno Usługowo Handlowo Transportowe, Waldemar Kowalski, Podgórzyn 62, 88-400 Żnin</w:t>
      </w:r>
      <w:r>
        <w:rPr>
          <w:sz w:val="24"/>
          <w:szCs w:val="24"/>
        </w:rPr>
        <w:t xml:space="preserve"> ocenia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g kryterium ceny zdobyła 398,56  pkt.</w:t>
      </w:r>
    </w:p>
    <w:p>
      <w:pPr>
        <w:pStyle w:val="Heading1"/>
        <w:jc w:val="both"/>
        <w:rPr/>
      </w:pPr>
      <w:r>
        <w:rPr>
          <w:szCs w:val="24"/>
        </w:rPr>
        <w:t>(cena oferowana netto: 71.654,53 zł, brutto: 88.135,07 zł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ALSTAL - DROGI Sp. Zo.o.  ul. Konopnickiej 20, 88-300 Mogilno </w:t>
      </w:r>
      <w:r>
        <w:rPr/>
        <w:t>oceniana</w:t>
      </w:r>
      <w:r>
        <w:rPr>
          <w:b/>
        </w:rPr>
        <w:t xml:space="preserve"> </w:t>
      </w:r>
      <w:r>
        <w:rPr/>
        <w:t>wg kryterium ceny zdobyła 339,16 pkt.</w:t>
      </w:r>
    </w:p>
    <w:p>
      <w:pPr>
        <w:pStyle w:val="Heading1"/>
        <w:jc w:val="both"/>
        <w:rPr/>
      </w:pPr>
      <w:r>
        <w:rPr/>
        <w:t>(cena oferowana netto: 84.199,83 zł, brutto: 103.565,79 zł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postępowania Zamawiający nie odrzucił żadn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W trakcie postępowania Zamawiający nie wykluczył żadnego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mawiający zawrze umowę w sprawie zamówienia publicznego po upływie 5 dni od dnia przesłania zawiadomienia o wyborze najkorzystniejszej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Topól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k Orłow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5:00Z</dcterms:created>
  <dc:creator>Hernacki</dc:creator>
  <dc:description/>
  <cp:keywords/>
  <dc:language>en-US</dc:language>
  <cp:lastModifiedBy>Hernacki</cp:lastModifiedBy>
  <cp:lastPrinted>2011-05-19T07:31:00Z</cp:lastPrinted>
  <dcterms:modified xsi:type="dcterms:W3CDTF">2011-05-19T05:45:00Z</dcterms:modified>
  <cp:revision>2</cp:revision>
  <dc:subject/>
  <dc:title>Zawiadomienie o wyniku postępowania</dc:title>
</cp:coreProperties>
</file>